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.D.D Concept Questionnair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9580</wp:posOffset>
                </wp:positionV>
                <wp:extent cx="5715000" cy="2514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5.4pt;width:449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How successful do you think this product will be in helping children that suffer from A.D.D and wh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you think it will be a beneficial aid for teachers and parents, if so why?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5715000" cy="2514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45pt;width:449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limitations, if any, do you foresee with the design?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5715000" cy="2514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85pt;width:449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mprovements could be made to the design?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5715000" cy="2514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7pt;width:449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What improvements could be made to the desig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88620</wp:posOffset>
                </wp:positionV>
                <wp:extent cx="5715000" cy="2514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0.6pt;width:449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What do you think would be a appropriate reward for the chil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mments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6:23:00Z</dcterms:created>
  <dc:creator> </dc:creator>
  <dc:description/>
  <dc:language>en-US</dc:language>
  <cp:lastModifiedBy> </cp:lastModifiedBy>
  <dcterms:modified xsi:type="dcterms:W3CDTF">2005-11-27T16:38:00Z</dcterms:modified>
  <cp:revision>1</cp:revision>
  <dc:subject/>
  <dc:title>A</dc:title>
</cp:coreProperties>
</file>